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  <w:u w:val="single"/>
          <w:lang w:val="en-GB"/>
        </w:rPr>
      </w:pPr>
      <w:r>
        <w:rPr>
          <w:rStyle w:val="StrongEmphasis"/>
          <w:sz w:val="24"/>
          <w:szCs w:val="24"/>
          <w:u w:val="single"/>
          <w:lang w:val="en-GB"/>
        </w:rPr>
        <w:t>Questions to HP from Swedish OpenVMS customers</w:t>
      </w:r>
    </w:p>
    <w:p>
      <w:pPr>
        <w:pStyle w:val="Normal"/>
        <w:rPr>
          <w:bCs w:val="false"/>
          <w:lang w:val="en-GB"/>
        </w:rPr>
      </w:pPr>
      <w:r>
        <w:rPr>
          <w:bCs w:val="false"/>
          <w:lang w:val="en-GB"/>
        </w:rPr>
        <w:t>The questions below are critical for us and we require answers from HP.</w:t>
        <w:br/>
        <w:t>We suggest a meeting between You (HP) and us (the customers).</w:t>
        <w:br/>
        <w:t xml:space="preserve">You (HP) must show up with participants who can provide answers to our questions </w:t>
        <w:br/>
        <w:t>(people from HP – USA).</w:t>
        <w:br/>
        <w:t>Suggested date for the meeting, mid of October, location Stockholm.</w:t>
      </w:r>
    </w:p>
    <w:p>
      <w:pPr>
        <w:pStyle w:val="Normal"/>
        <w:rPr>
          <w:rStyle w:val="StrongEmphasis"/>
          <w:u w:val="single"/>
          <w:lang w:val="en-GB"/>
        </w:rPr>
      </w:pPr>
      <w:r>
        <w:rPr>
          <w:rStyle w:val="StrongEmphasis"/>
          <w:u w:val="single"/>
          <w:lang w:val="en-GB"/>
        </w:rPr>
        <w:t>Customers questioning decision made by HP</w:t>
      </w:r>
    </w:p>
    <w:p>
      <w:pPr>
        <w:pStyle w:val="Normal"/>
        <w:numPr>
          <w:ilvl w:val="0"/>
          <w:numId w:val="2"/>
        </w:numPr>
        <w:rPr>
          <w:bCs w:val="false"/>
          <w:lang w:val="en-GB"/>
        </w:rPr>
      </w:pPr>
      <w:r>
        <w:rPr>
          <w:lang w:val="en-GB"/>
        </w:rPr>
        <w:t>Why this sudden turnaround regarding OpenVMS?</w:t>
        <w:br/>
        <w:t>Statements, presentations and information sent to customers as late as in January-2013 guaranteed continued development of OpenVM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rge business values lie within the systems running on OpenVMS.</w:t>
        <w:br/>
        <w:t>It’s not possible with such short notice to phase out these applications.</w:t>
        <w:br/>
        <w:br/>
        <w:t>We have large business-critical applications running on OpenVMS, being developed during 20-25 years which take very long time to replace/port. Who will pay for the migration costs forced upon us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By supporting OpenVMS on i4 there is a possibility for us to maintain a normal Life Cycle Management of our system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By not supporting OpenVMS on i4, you force customers to other platforms, which</w:t>
        <w:br/>
        <w:t xml:space="preserve">mean huge risks for our businesses. </w:t>
      </w:r>
    </w:p>
    <w:p>
      <w:pPr>
        <w:pStyle w:val="Normal"/>
        <w:rPr>
          <w:rStyle w:val="StrongEmphasis"/>
          <w:u w:val="single"/>
          <w:lang w:val="sv-SE"/>
        </w:rPr>
      </w:pPr>
      <w:r>
        <w:rPr>
          <w:rStyle w:val="StrongEmphasis"/>
          <w:u w:val="single"/>
          <w:lang w:val="sv-SE"/>
        </w:rPr>
        <w:t>Confidence in HP</w:t>
      </w:r>
    </w:p>
    <w:p>
      <w:pPr>
        <w:pStyle w:val="Normal"/>
        <w:numPr>
          <w:ilvl w:val="0"/>
          <w:numId w:val="4"/>
        </w:numPr>
        <w:rPr>
          <w:bCs w:val="false"/>
          <w:lang w:val="sv-SE"/>
        </w:rPr>
      </w:pPr>
      <w:r>
        <w:rPr>
          <w:lang w:val="en-GB"/>
        </w:rPr>
        <w:t>How can we as customers and Enterprise Suppliers trust HP?</w:t>
        <w:br/>
        <w:t>Guarantees made less that six months ago seem not to be valid any more.</w:t>
        <w:br/>
      </w:r>
      <w:r>
        <w:rPr>
          <w:lang w:val="sv-SE"/>
        </w:rPr>
        <w:t>We take this very seriously.</w:t>
      </w:r>
    </w:p>
    <w:p>
      <w:pPr>
        <w:pStyle w:val="Normal"/>
        <w:numPr>
          <w:ilvl w:val="0"/>
          <w:numId w:val="4"/>
        </w:numPr>
        <w:rPr>
          <w:bCs w:val="false"/>
          <w:lang w:val="sv-SE"/>
        </w:rPr>
      </w:pPr>
      <w:r>
        <w:rPr>
          <w:lang w:val="en-GB"/>
        </w:rPr>
        <w:t xml:space="preserve">How does HP motivate 3:rd party vendors to continue developing products for OpenVMS? </w:t>
      </w:r>
      <w:r>
        <w:rPr>
          <w:lang w:val="sv-SE"/>
        </w:rPr>
        <w:t>Are there any guarantees?</w:t>
      </w:r>
    </w:p>
    <w:p>
      <w:pPr>
        <w:pStyle w:val="Normal"/>
        <w:rPr>
          <w:rStyle w:val="StrongEmphasis"/>
          <w:u w:val="single"/>
          <w:lang w:val="sv-SE"/>
        </w:rPr>
      </w:pPr>
      <w:r>
        <w:rPr>
          <w:rStyle w:val="StrongEmphasis"/>
          <w:u w:val="single"/>
          <w:lang w:val="sv-SE"/>
        </w:rPr>
        <w:t>Hardware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What will happen with support of new hardware, for example storage etc.?</w:t>
        <w:br/>
        <w:t>This concerns both Alpha and IA64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We must have access to i2-servers, spare-parts and accessories many years after the year 2017. Will any parts be manufactured? We have need for new servers and storage to as least year 2025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  <w:t>What should customers do who have run out of available resources, needing performance only delivered with i4-servers?</w:t>
        <w:br/>
        <w:t xml:space="preserve">I.e. performance given with fully expanded i2-servers is not enough. 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Rumours say that OpenVMS runs perfectly on i4-servers, however without the possibility to use Flex fabric since drivers are missing. Why can’t OpenVMS be supported on i4-based servers as long new I/O-modules aren’t used?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Are there any plans on emulating HP Integrity servers on x86?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rFonts w:eastAsia="Times New Roman"/>
          <w:lang w:val="en-GB"/>
        </w:rPr>
        <w:t>Which porting job remains to be done, making is possible for HP to provide limited support on i4-servers for OpenVMS?</w:t>
      </w:r>
    </w:p>
    <w:p>
      <w:pPr>
        <w:pStyle w:val="Normal"/>
        <w:numPr>
          <w:ilvl w:val="0"/>
          <w:numId w:val="3"/>
        </w:numPr>
        <w:rPr/>
      </w:pPr>
      <w:r>
        <w:rPr>
          <w:bCs w:val="false"/>
          <w:lang w:val="en-GB"/>
        </w:rPr>
        <w:t>Firmware for servers and used components must be supported.</w:t>
        <w:br/>
        <w:t>Blade enclosures (c3000, c7000) and modules used within must be supported and for example future x86-based servers may require firmware revisions not supported by and can’ t be mixed with Itanium-based servers.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bCs w:val="false"/>
          <w:lang w:val="en-GB"/>
        </w:rPr>
        <w:t xml:space="preserve">EOL or EOS for blade enclosures etc. must be as least as long as the support for OpenVMS. </w:t>
      </w:r>
    </w:p>
    <w:p>
      <w:pPr>
        <w:pStyle w:val="Normal"/>
        <w:rPr>
          <w:rStyle w:val="StrongEmphasis"/>
          <w:u w:val="single"/>
          <w:lang w:val="en-GB"/>
        </w:rPr>
      </w:pPr>
      <w:r>
        <w:rPr>
          <w:rStyle w:val="StrongEmphasis"/>
          <w:u w:val="single"/>
          <w:lang w:val="en-GB"/>
        </w:rPr>
        <w:t>Support/Development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Which are the official dates for OpenVMS support and hardware support used by OpenVMS?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What will happen with future development of OpenVMS and Layered Products?</w:t>
        <w:br/>
        <w:t>It’s important that HP don’t deviate as of support and quality for any of these products.</w:t>
        <w:br/>
        <w:t>This concerns both Alpha and IA64.</w:t>
        <w:br/>
        <w:br/>
        <w:t>Products can’t be ”frozen”. They must, at least, be adapted to the surrounding world and development taking place there (for example Open Source).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How does HP secure the competence regarding development and support of OpenVMS and Layered Products?</w:t>
        <w:br/>
        <w:t>Through the licenses we pay for upgrades, i.e. development.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It flourishes information regarding extended Standard Support until 2025 (instead of 2020) for OpenVMS and also extended sales of i2-based servers.</w:t>
        <w:br/>
        <w:t>Can this be confirmed?</w:t>
        <w:br/>
        <w:t>We have heard that, “a firm decision”, shall be delivered during September.</w:t>
        <w:br/>
        <w:t>We want to know a week or date for this, since everything is vague (always has been).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How about patches and system update kits for Alpha and IA64?</w:t>
      </w:r>
    </w:p>
    <w:p>
      <w:pPr>
        <w:pStyle w:val="ListecouleurAccent1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lang w:val="en-GB"/>
        </w:rPr>
        <w:t>How about FMS.</w:t>
        <w:br/>
        <w:t>Will EOL for FMS be the same as EOL for OpenVMS (according to latest available public communication from HP)?</w:t>
        <w:br/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What about OpenVMS Support?</w:t>
        <w:br/>
        <w:t>Will there be new functionality for OpenVMS or only support (bug fixes)?</w:t>
      </w:r>
    </w:p>
    <w:p>
      <w:pPr>
        <w:pStyle w:val="ListecouleurAccent1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lang w:val="en-GB"/>
        </w:rPr>
        <w:t>Will Extended Support be offered for OpenVMS and what will be included therein?</w:t>
        <w:br/>
      </w:r>
    </w:p>
    <w:p>
      <w:pPr>
        <w:pStyle w:val="ListecouleurAccent1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lang w:val="en-GB"/>
        </w:rPr>
        <w:t>What will happen with Open Source (for example Java 7 etc.)?</w:t>
        <w:br/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lang w:val="en-GB"/>
        </w:rPr>
        <w:t>Oracle RDB/RDMS – What cooperation/agreement does HP have to secure Oracle RDB/RDMS EOL = OpenVMS EOL (according to latest available public communication from HP)?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Are there any discussions about releasing OpenVMS as Open Source?</w:t>
        <w:br/>
      </w:r>
      <w:r>
        <w:rPr>
          <w:bCs w:val="false"/>
          <w:lang w:val="en-GB"/>
        </w:rPr>
        <w:br/>
        <w:br/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rStyle w:val="StrongEmphasis"/>
          <w:u w:val="single"/>
          <w:lang w:val="sv-SE"/>
        </w:rPr>
        <w:t>HPVM</w:t>
      </w:r>
    </w:p>
    <w:p>
      <w:pPr>
        <w:pStyle w:val="Normal"/>
        <w:numPr>
          <w:ilvl w:val="0"/>
          <w:numId w:val="3"/>
        </w:numPr>
        <w:rPr>
          <w:bCs w:val="false"/>
          <w:lang w:val="en-GB"/>
        </w:rPr>
      </w:pPr>
      <w:r>
        <w:rPr>
          <w:lang w:val="en-GB"/>
        </w:rPr>
        <w:t>What are the plans for qualifying OpenVMS as guest under HPVM version 6?</w:t>
      </w:r>
    </w:p>
    <w:p>
      <w:pPr>
        <w:pStyle w:val="Normal"/>
        <w:numPr>
          <w:ilvl w:val="0"/>
          <w:numId w:val="3"/>
        </w:numPr>
        <w:rPr>
          <w:bCs w:val="false"/>
          <w:lang w:val="sv-SE"/>
        </w:rPr>
      </w:pPr>
      <w:r>
        <w:rPr>
          <w:lang w:val="en-GB"/>
        </w:rPr>
        <w:t xml:space="preserve">HP has recently said that investigations are made, running OpenVMS as HPVM-guest on an i4-server. </w:t>
      </w:r>
      <w:r>
        <w:rPr>
          <w:lang w:val="sv-SE"/>
        </w:rPr>
        <w:t>Any news regarding this?</w:t>
      </w:r>
    </w:p>
    <w:p>
      <w:pPr>
        <w:pStyle w:val="Normal"/>
        <w:numPr>
          <w:ilvl w:val="0"/>
          <w:numId w:val="3"/>
        </w:numPr>
        <w:rPr>
          <w:bCs w:val="false"/>
          <w:lang w:val="sv-SE"/>
        </w:rPr>
      </w:pPr>
      <w:r>
        <w:rPr>
          <w:lang w:val="en-GB"/>
        </w:rPr>
        <w:t>What happens with HPVM support for OpenVMS?</w:t>
        <w:br/>
      </w:r>
      <w:r>
        <w:rPr>
          <w:lang w:val="sv-SE"/>
        </w:rPr>
        <w:t>Stability, functionality och performance?</w:t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u w:val="single"/>
          <w:lang w:val="en-GB"/>
        </w:rPr>
      </w:pPr>
      <w:r>
        <w:rPr>
          <w:lang w:val="en-GB"/>
        </w:rPr>
        <w:t>Third party support for databases and HPVM.</w:t>
        <w:br/>
        <w:t>Today, Oracle does not support Rdb on HPVM and errors detected will only be dealt with if the same errors can be reproduced on a physical server.</w:t>
        <w:br/>
        <w:t>This makes it impossible to continue running a supported solution on OpenVMS with Oracle Rdb on HPVM. OpenVMS must be guaranteed and qualified on i4-servers and be able to run native</w:t>
      </w:r>
      <w:r>
        <w:rPr>
          <w:rStyle w:val="StrongEmphasis"/>
          <w:b w:val="false"/>
          <w:bCs w:val="false"/>
          <w:lang w:val="en-GB"/>
        </w:rPr>
        <w:t>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w shall we as customers go forward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rStyle w:val="StrongEmphasis"/>
          <w:b w:val="false"/>
          <w:bCs w:val="false"/>
          <w:lang w:val="en-GB"/>
        </w:rPr>
        <w:t>How shall we do if a porting (forced by HP) of business critical systems, to a new – completely untested - platform can’t be made before year 2024/2025 due to time- cost- and quality reasons?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lang w:val="en-GB"/>
        </w:rPr>
        <w:t>What kind of support does HP offer to customers who are forced to migrate/port applications?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lang w:val="en-GB"/>
        </w:rPr>
        <w:t>What are the recommendations from HP, for us as OpenVMS customers? What should we do?</w:t>
        <w:br/>
      </w:r>
    </w:p>
    <w:sectPr>
      <w:footerReference w:type="default" r:id="rId2"/>
      <w:type w:val="nextPage"/>
      <w:pgSz w:w="11906" w:h="16838"/>
      <w:pgMar w:left="1134" w:right="1134" w:gutter="0" w:header="0" w:top="1134" w:footer="431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  <w:t>2013-09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bCs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i/>
      <w:iCs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color w:val="7F7F7F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i/>
      <w:iCs/>
      <w:color w:val="7F7F7F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bCs w:val="false"/>
      <w:i/>
      <w:iCs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bCs w:val="false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bCs w:val="false"/>
      <w:i/>
      <w:iCs/>
      <w:spacing w:val="5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TrameclaireAccent2Car">
    <w:name w:val="Trame claire - Accent 2 Car"/>
    <w:qFormat/>
    <w:rPr>
      <w:b/>
      <w:bCs/>
      <w:i/>
      <w:iCs/>
    </w:rPr>
  </w:style>
  <w:style w:type="character" w:styleId="Starkreferens">
    <w:name w:val="Stark referens"/>
    <w:qFormat/>
    <w:rPr>
      <w:smallCaps/>
      <w:spacing w:val="5"/>
      <w:u w:val="single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Verdana" w:hAnsi="Verdan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Verdana" w:hAnsi="Verdana" w:eastAsia="Times New Roman" w:cs="Times New Roman"/>
      <w:i/>
      <w:iCs/>
    </w:rPr>
  </w:style>
  <w:style w:type="character" w:styleId="Titre8Car">
    <w:name w:val="Titre 8 Car"/>
    <w:qFormat/>
    <w:rPr>
      <w:rFonts w:ascii="Verdana" w:hAnsi="Verdana" w:eastAsia="Times New Roman" w:cs="Times New Roman"/>
      <w:sz w:val="20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SoustitreCar">
    <w:name w:val="Sous-titre C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GrillecouleurAccent1Car">
    <w:name w:val="Grille couleur - Accent 1 Car"/>
    <w:qFormat/>
    <w:rPr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</w:rPr>
  </w:style>
  <w:style w:type="character" w:styleId="Diskretreferens">
    <w:name w:val="Diskret referens"/>
    <w:qFormat/>
    <w:rPr>
      <w:smallCaps/>
    </w:rPr>
  </w:style>
  <w:style w:type="character" w:styleId="Bokenstitel">
    <w:name w:val="Bokens ti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bCs/>
      <w:szCs w:val="22"/>
      <w:lang w:val="en-US" w:bidi="en-US"/>
    </w:rPr>
  </w:style>
  <w:style w:type="character" w:styleId="PieddepageCar">
    <w:name w:val="Pied de page Car"/>
    <w:qFormat/>
    <w:rPr>
      <w:bCs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/>
      <w:bCs w:val="false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iCs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bCs w:val="false"/>
      <w:i/>
      <w:iCs/>
      <w:spacing w:val="13"/>
      <w:sz w:val="24"/>
      <w:szCs w:val="24"/>
      <w:lang w:val="en-US" w:bidi="ar-SA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>
      <w:spacing w:before="200" w:after="0"/>
      <w:ind w:left="360" w:right="360" w:hanging="0"/>
    </w:pPr>
    <w:rPr>
      <w:bCs w:val="false"/>
      <w:i/>
      <w:iCs/>
      <w:szCs w:val="20"/>
      <w:lang w:val="en-US" w:bidi="ar-SA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3:00Z</dcterms:created>
  <dc:creator>Ulf Olsson Lidholm</dc:creator>
  <dc:description/>
  <dc:language>en-US</dc:language>
  <cp:lastModifiedBy>gcalliet</cp:lastModifiedBy>
  <dcterms:modified xsi:type="dcterms:W3CDTF">2013-10-29T19:33:00Z</dcterms:modified>
  <cp:revision>2</cp:revision>
  <dc:subject/>
  <dc:title/>
</cp:coreProperties>
</file>